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Student REFERRAL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For health concerns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teachers and staff, please complete the top sections and return to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i/>
                <w:iCs/>
                <w:caps/>
                <w:sz w:val="14"/>
                <w:szCs w:val="14"/>
              </w:rPr>
              <w:t>(sCHOOL nURSE’S nAME AND PHONE NUMBER)</w:t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14"/>
                <w:szCs w:val="14"/>
              </w:rPr>
            </w:pPr>
            <w:r>
              <w:rPr>
                <w:i/>
                <w:iCs/>
                <w:caps/>
                <w:sz w:val="14"/>
                <w:szCs w:val="14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’s Name:                                                                 Gra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arent’s Name:                                                     Ph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eferring Teacher:                                                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ool: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eason for referral: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left="-378" w:firstLine="630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ackground information (if any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dings: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arent Contac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c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ecommendations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anks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Student REFERRAL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For health concerns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teachers and staff, please complete the top sections and return to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i/>
                <w:iCs/>
                <w:caps/>
                <w:sz w:val="14"/>
                <w:szCs w:val="14"/>
              </w:rPr>
              <w:t>(sCHOOL nURSE’S nAME AND PHONE NUMBER)</w:t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14"/>
                <w:szCs w:val="14"/>
              </w:rPr>
            </w:pPr>
            <w:r>
              <w:rPr>
                <w:i/>
                <w:iCs/>
                <w:caps/>
                <w:sz w:val="14"/>
                <w:szCs w:val="14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’s Name:                                                                 Gra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arent’s Name:                                                     Ph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eferring Teacher:                                                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ool: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eason for referral: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left="-378" w:firstLine="630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ackground information (if any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dings: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arent Contac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c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ecommendations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anks,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92"/>
      <w:pgNumType w:start="6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6:55:00Z</dcterms:created>
  <dc:creator>Tech Services</dc:creator>
  <dc:description/>
  <dc:language>en-US</dc:language>
  <cp:lastModifiedBy>Tech Services</cp:lastModifiedBy>
  <cp:lastPrinted>2001-06-06T14:29:00Z</cp:lastPrinted>
  <dcterms:modified xsi:type="dcterms:W3CDTF">2001-06-15T20:08:00Z</dcterms:modified>
  <cp:revision>10</cp:revision>
  <dc:subject/>
  <dc:title>STUDENT REFERRAL</dc:title>
</cp:coreProperties>
</file>